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t>Pieter Geraed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nteractive Installation/Interactieve Installati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8th October to 19th November 2008</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Opening 16.00 to 18.00 Saturday 18th Octob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Pieter Geraedts, (Warmond, 1940), has been an artist all his life. Working in a magnificent studio in a former school building in Leiden, for the last few years he has been producing different sized sculptures all made from one distinct material; newspaper pulp mixed with 25% clay.  By combining dense black newsprint with off-white paper, each of these pieces is a uniform grey, only occasionally flecked with red, black or blue traces of their former life. For Geraedts, using old newspapers is a significant part of the work. He considers it important to confront the process of being overwhelmed by the incessant supply of news stories by choosing to make sculptures which transform the newspaper contents into something literally and metaphorically opaque. Instead of the throwaway gesture associated with the (now often free, and therefore even more disposable), printed news item, his circular forms have been transformed into more permanent, much quieter objects of contemplation. This also explains why he included the word ‘interactive’ in the title of his show: Geraedts defines the artwork as an intentionally unfinished object to be ‘completed’ by the viewer in the act of looking and reflecting.  Instead of ‘information overload’, he offers us information ‘underload’. By presenting us with the antithesis of loquacity he acknowledges the importance of the void in his work. He has masked certain pieces behind semi-transparent screens to protect the viewer from what he sees as the potentially destructive power of ‘nothingness’. </w:t>
      </w:r>
    </w:p>
    <w:p>
      <w:pPr>
        <w:pStyle w:val="Normal"/>
        <w:rPr>
          <w:rFonts w:ascii="Arial" w:hAnsi="Arial" w:cs="Arial"/>
          <w:sz w:val="20"/>
          <w:szCs w:val="22"/>
        </w:rPr>
      </w:pPr>
      <w:r>
        <w:rPr>
          <w:rFonts w:cs="Arial" w:ascii="Arial" w:hAnsi="Arial"/>
          <w:sz w:val="20"/>
          <w:szCs w:val="22"/>
        </w:rPr>
        <w:t>A few years ago, Geraedts exhibited his circular pulped paper sculptures at the internationally renowned Kröller-Müller Museum near Otterlo. In this show at Galerie de Witte Voet, however, his simple, unfired circular pieces are left in a jumbled heap on a table, ready for viewers to hang their own arrangement of his work on the wall. These flat discs have been stamped with three simple symbols; a cross, a circle and the outlines of a square. It is as if we are being invited to play a game with no rules; encouraged to imagine the unknown potential embedded in these unassuming objects. Each mark is like the branding imprinted on an unruly steer, but they are much closer in intent to the understated crosses embossed on communion wafers than a commercial logo. In considering the ‘branding’ of abstract symbols, it is worth noting that Geraedts often uses fire in his work to subtle effect. Some of his larger grey sculptures consist of an outer ring and inner circle. Looking at these Mandala-like wall pieces is like viewing an eclipse of the sun. The inner ring is tinged with burn marks as if the work has travelled too close to burning rays which have then singed the curved edge of the now stiff pulp. His work is rich in allusion whilst also being very aware of its own aesthetic pedigree.</w:t>
      </w:r>
    </w:p>
    <w:p>
      <w:pPr>
        <w:pStyle w:val="Normal"/>
        <w:rPr>
          <w:rFonts w:ascii="Arial" w:hAnsi="Arial" w:cs="Arial"/>
          <w:sz w:val="20"/>
          <w:szCs w:val="22"/>
        </w:rPr>
      </w:pPr>
      <w:r>
        <w:rPr>
          <w:rFonts w:cs="Arial" w:ascii="Arial" w:hAnsi="Arial"/>
          <w:sz w:val="20"/>
          <w:szCs w:val="22"/>
        </w:rPr>
        <w:t xml:space="preserve">In discussing his work, Geraedts stated that Minimalism as an art movement has had a profound impact on him. Crucial to the idea of the minimal artwork is the idea of repetition, which often indicates the passage of time and the repeat gestures integral to the vernacular. With his use of recycled newspaper, (which can take up to three months to fully dry), ‘time’ is embedded in the work in the process of making. In contrast, the evanescent narratives found in former newspapers appear in Geraedts’ work as a kind of distant memory, also suggesting the way in which what is newsworthy gradually becomes both forgotten or frozen into publicly accessible history. To remind us of the fact that we are ‘in time’ rather than removed from the temporal, he has installed clocks among his paper/clay discs.  Acknowledging the importance of temporal cycles, his works refer both backward and forwards, to spaces beyond time as well as the small repeat gestures that make up our experience of the everyda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Siobhan Wall 2008</w:t>
      </w:r>
    </w:p>
    <w:sectPr>
      <w:type w:val="nextPage"/>
      <w:pgSz w:w="12240" w:h="15840"/>
      <w:pgMar w:left="1588" w:right="3119"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6:00Z</dcterms:created>
  <dc:creator>Siobhan Wall</dc:creator>
  <dc:description/>
  <cp:keywords/>
  <dc:language>en-US</dc:language>
  <cp:lastModifiedBy>Siobhan Wall</cp:lastModifiedBy>
  <dcterms:modified xsi:type="dcterms:W3CDTF">2008-07-11T07:16:00Z</dcterms:modified>
  <cp:revision>25</cp:revision>
  <dc:subject/>
  <dc:title>A Month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